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jc w:val="center"/>
        <w:rPr>
          <w:rFonts w:ascii="Verdana" w:hAnsi="Verdana" w:cs="Microsoft Sans Serif"/>
          <w:b/>
          <w:b/>
          <w:sz w:val="32"/>
        </w:rPr>
      </w:pPr>
      <w:r>
        <w:rPr>
          <w:rFonts w:cs="Microsoft Sans Serif" w:ascii="Verdana" w:hAnsi="Verdana"/>
          <w:b/>
          <w:sz w:val="32"/>
        </w:rPr>
        <w:t>Japan Foundation Endowment Committe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inancial Claim For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FEC Grant number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MERGEFIELD filenumber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e of Grant: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£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Applicant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MERGEFIELD applicant_name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 behalf of (where applicable)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ion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MERGEFIELD institutio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O NOT SEND OFFICIAL INVOICE FOR REIMBURSEMENT UNTIL YOU RECEIVE OFFICIAL NOTIFICATION THAT THE FINAL REPORT HAS BEEN FULLY APPROVED BY THE JFEC COMMITTE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39"/>
        <w:gridCol w:w="2160"/>
        <w:gridCol w:w="1620"/>
      </w:tblGrid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RAVEL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(please enter dates and details):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max £1000 to include air fares and transport to/from air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ION COUNTRY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URE DATE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URN DATE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OTHER LONG-DISTANCE TRAVEL INF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BSISTENC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ates to cover accommodation, food and day-to-day trave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umber of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@ £90 per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@ £60 per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OTHER ITEM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  A detailed breakdown is requested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tocopy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i-fi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lease append a list of books/materials purcha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TOTAL CLA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I confirm that, to the best of my knowledge, the above details are correct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Signed   </w:t>
        <w:tab/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Grant Holder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ate 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I confirm that, to the best of my knowledge, the above details are correct, and that I have wherever appropriate received the necessary receipts and vouchers connected with the expenditure detailed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igned   </w:t>
        <w:tab/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University Financial Authority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ition :</w:t>
        <w:tab/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ate </w:t>
        <w:tab/>
        <w:tab/>
        <w:t>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873" w:footer="709" w:bottom="8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continuous"/>
      <w:pgSz w:w="11906" w:h="16838"/>
      <w:pgMar w:left="1440" w:right="1440" w:gutter="0" w:header="0" w:top="873" w:footer="709" w:bottom="8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Financial Claim Form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20"/>
        <w:tab w:val="left" w:pos="1276" w:leader="none"/>
        <w:tab w:val="right" w:pos="9498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Sender">
    <w:name w:val="Envelope Return"/>
    <w:basedOn w:val="Normal"/>
    <w:pPr/>
    <w:rPr>
      <w:rFonts w:ascii="Tahoma" w:hAnsi="Tahoma" w:cs="Arial"/>
      <w:sz w:val="16"/>
      <w:szCs w:val="16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1:35:00Z</dcterms:created>
  <dc:creator>Administrator</dc:creator>
  <dc:description/>
  <cp:keywords/>
  <dc:language>en-US</dc:language>
  <cp:lastModifiedBy>sharhughson@gmail.com</cp:lastModifiedBy>
  <cp:lastPrinted>2005-12-07T18:55:00Z</cp:lastPrinted>
  <dcterms:modified xsi:type="dcterms:W3CDTF">2024-08-19T21:35:00Z</dcterms:modified>
  <cp:revision>2</cp:revision>
  <dc:subject/>
  <dc:title>Japan Foundation Endowment Committee</dc:title>
</cp:coreProperties>
</file>