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jc w:val="center"/>
        <w:rPr>
          <w:rFonts w:ascii="Verdana" w:hAnsi="Verdana" w:cs="Microsoft Sans Serif"/>
          <w:b/>
          <w:b/>
          <w:sz w:val="32"/>
        </w:rPr>
      </w:pPr>
      <w:r>
        <w:rPr>
          <w:rFonts w:cs="Microsoft Sans Serif" w:ascii="Verdana" w:hAnsi="Verdana"/>
          <w:b/>
          <w:sz w:val="32"/>
        </w:rPr>
        <w:t>Japan Foundation Endowment Committe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Final Report For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FEC Grant number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 of Grant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£ 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MERGEFIELD Amount_Awarded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  <w:t>«</w:t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Applicant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behalf of (where applicable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ion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Title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AS THE GRANT USED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example: please give dates of visits, activities carried out, etc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WHAT WAYS HAS THE GRANT CONTRIBUTED TOWARDS THE PROGRESS OF THE OVERALL PROJEC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 OR POTENTIAL PUBLICATIONS OR OTHER OUTCOMES OF THE PROJECT / PROGRESS OF Ph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ON OF THE GRANT-FUNDED RESEARCH TO JAPANESE STUDIES AT YOUR INSTITUTION AND MORE WIDELY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understand that as a recipient of a JFEC Grant  I agree to the disclosure of the project details on the JFEC webpage and in its Annual Report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 of Grant Hol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873" w:footer="709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Final Report Form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1276" w:leader="none"/>
        <w:tab w:val="right" w:pos="9498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27:00Z</dcterms:created>
  <dc:creator>Administrator</dc:creator>
  <dc:description/>
  <dc:language>en-US</dc:language>
  <cp:lastModifiedBy>BAJS</cp:lastModifiedBy>
  <cp:lastPrinted>2005-12-07T18:55:00Z</cp:lastPrinted>
  <dcterms:modified xsi:type="dcterms:W3CDTF">2011-02-13T22:22:00Z</dcterms:modified>
  <cp:revision>5</cp:revision>
  <dc:subject/>
  <dc:title>Japan Foundation Endowment Committee</dc:title>
</cp:coreProperties>
</file>